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  <w:t>от «15» августа 2012 года                                                         № 1338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для школы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верской области от 09.08.2010 № 389-па «Об организации деятельности ярмарок на территории Тверской области», в  целях удовлетворения спроса населения на товары школьного ассортимента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1. Организовать и провести с 20.08.2012 по 31.08.2012 тематическую ярмарку «Все для школы» (далее – ярмарка) на земельном участке с кадастровым номером 69:40:04 00 055:1 (г. Тверь, Тверская площадь, у фонтана)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1. План мероприятий по организации тематической ярмарки «Все для школы» и продажи товаров на ней (приложение № 1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тематической ярмарки «Все для школы» и предоставления торговых мест (приложение № 2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3. Схему размещения продавцов на тематической ярмарке «Все для школы» (приложение № 3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4. Ассортимент товаров, реализуемых на тематической ярмарке «Все для школы» (приложение № 4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иповую форму договора о предоставлении торгового места на тематической ярмарке «Все для школы» (приложение № 5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Центрального района в городе Твери (Л.Н. Огиенко) обеспечить контроль за организацией уборки территории в период проведения ярмарки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4. Рекомендовать УМВД России по городу Твери (А.А. Мешков) принять меры по обеспечению охраны общественного порядка на период проведения ярмарки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5. Управлению информации и территориального общественного самоуправления администрации города Твери (Н.Н. Завгородняя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6. Управлению информационных ресурсов и технологий администрации города Твери (Н.Ю. Сдобняков) разместить настоящее постановление на сайте администрации города Твери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 15.09.2012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В.М. Пав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06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вгуста 2012 г. № 133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тематической ярмарки «Все для школы» и продажи товаров на ней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55"/>
        <w:gridCol w:w="2063"/>
        <w:gridCol w:w="2500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плана мероприятий по организации ярмарки и продажи товаров на н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 – 31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постановления администрации города Твери «Об организации тематической ярмарки </w:t>
            </w:r>
          </w:p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е для школы» в средства массовой информации для официального опублик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дня с даты подписания постано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нформации и территориального общественного самоуправления администрации города Твери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постановления администрации города «Об организации тематической ярмарки «Все для школы» на официальном сайте администрации города Твери в сети Интер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дня с даты подписания постано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ционных ресурсов и технологий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заявок от юридических лиц и индивидуальных предпринимателей  на участие в ярмарк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аты опубликования информации в СМИ, размещения на сайте администрации города Твери в сети Интернет </w:t>
            </w:r>
          </w:p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заключению договоров с юридическими лицами и  индивидуальными предпринимателями о предоставлении торгового места на ярмар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ежедневной уборки ярмарочной террит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 – 31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организацией уборки территории в период проведения ярмарк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-31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го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в городе 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 участников ярмар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 – 31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товаров на ярмарк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2 – 31.08.2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ярмар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ие ярмар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08.2012 </w:t>
            </w:r>
          </w:p>
          <w:p>
            <w:pPr>
              <w:pStyle w:val="ConsPlus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9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</w:tbl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А.А.Спод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00" w:right="851" w:gutter="0" w:header="720" w:top="1134" w:footer="0" w:bottom="88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вгуста 2012 г. № 1338</w:t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тематической ярмарки «Все для школы» и предоставления торговых мест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ярмарке подаются в управление потребительского рынка, услуг связи и наружной рекламы администрации города Твери по адресу: г. Тверь, пр. Калинина, д. 62, комн. 65 или по факсу 8(4822)4207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в соответствии со схемой размещения прода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Количество торговых мест на ярмарке  –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чинается с даты опубликования информации в СМИ, размещения на сайте администрации города Твери в сети Интернет, заканчивается - 20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ярмарки: ежедневно с 10.00 до 19.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редоставление торгового места на ярмарке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рганизацию и проведение ярмарки – начальник управления потребительского рынка, услуг связи и наружной</w:t>
        <w:tab/>
        <w:t xml:space="preserve"> рекламы администрации города Твери – Сподин А.А.</w:t>
      </w:r>
    </w:p>
    <w:p>
      <w:pPr>
        <w:pStyle w:val="Normal"/>
        <w:tabs>
          <w:tab w:val="clear" w:pos="708"/>
          <w:tab w:val="left" w:pos="900" w:leader="none"/>
        </w:tabs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А.А.Спо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вгуста 2012 г. № 133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одавцов на тематической ярмарке «Все для школы»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59800" cy="337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200"/>
      </w:tblGrid>
      <w:tr>
        <w:trPr>
          <w:trHeight w:val="1207" w:hRule="atLeast"/>
        </w:trPr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я на сх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– обув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– одежда, школьная фор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– трикотаж;</w:t>
            </w:r>
          </w:p>
        </w:tc>
        <w:tc>
          <w:tcPr>
            <w:tcW w:w="12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– спортивная одежда;                     17 – 18 – школьные сумки, ранцы, портф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– трикотаж;                                      19 – 20 – учебники,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головные уборы;                                  21 – 26 – канцелярские това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– 16  – чулочно-носочные изделия;                                         </w:t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на территории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 xml:space="preserve">рынка,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90" w:right="760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вязи и наружной рекламы администрации города Твери                                                                            А.А. Сподин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вгуста 2012 г. № 1338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</w:t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на тематической ярмарке «Все для школы»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вь для детей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жда для детей*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ьная форма*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4. Спортивная одежда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икотаж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лочно-носоч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овные убо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кольные сумки, ранцы, портфел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, книг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нцелярские това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ходимо оборудовать условия для примерк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7/1.1.1286-03 «Требования к одежде для детей, подростков и взрослых».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А.А.Споди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августа 2012 г. № 13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торгового мес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атической ярмарке «Все для школ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       «_____» _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– организатор тематической ярмарки «Все для школы», именуемая в дальнейшем Сторона 1, в лице _______________________________________, на основании постановления администрации города Твери от «____» ______ 2012  № ____«Об организации тематической ярмарки «Все для школы» , с одной стороны,  и _____________________________________________________ 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Сторона 2, в лице 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ГРН, ИНН для организаций и индивидуальных предпринимате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 стороны, заключили настоящий договор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орона 1 предоставляет Стороне 2 на безвозмездной основе торговое место № ______ на ярмарке по адресу: г. Тверь, ____________________________, для осуществления торговой деятельности по специализации «непродовольственные товары» на тематической ярмарке «Все для школы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рговое место используется Стороной 2 для осуществления торговой деятельности по продаже товаров согласно утвержденному постановлением администрации города Твери от «___» ___________ 2012 № _____ «Об организации тематической ярмарки «Все для школы», перечню ассортимента товар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орговое  место оборудуется в виде сборно-разборных палаток с чехлами синего цвета и не может быть передано в пользование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а 1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ить торговое место № ______ на ярмарке по адресу: г. Тверь, ____________________________, для осуществления торговой деятельности по специализации «непродовольственные товары» на тематической ярмарке «Все для школы» Стороне 2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орона 2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ять передаваемое торговое мест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пользовать торговое место в соответствии с условиями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Ежедневно до начала работы ярмарки устанавливать, а по окончании разбирать торговое оборудование, приводить место торговли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Обеспечить на торговом месте наличие необходимой и достоверной информации о продавце (наличие вывески с информацией о принадлежности  торгового места с указанием наименования организации и места ее нахождения (для юридического лица) либо фамилии, имени, отчества индивидуального предпринимателя, сведений о государственной регистрации и наименования зарегистрировавшего его органа), о товарах, предусмотренной действующим законодательством Российской Федерации, книги отзывов и предложений. Реализуемые на ярмарке товары должны быть снабжены ценникам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держать торговое место в соответствии с санитарно-техническими нормами, а также требованиями в сфере благоустройства города Твери и Тверской области, ежедневно производить уборку торгового 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Осуществлять продажу товара при наличии:  личной карточки (бейджа) продавца с указанием его фамилии, имени, отчества; паспорта или иного документа, удостоверяющего личность продавца; товарно-сопроводительных документов на реализуемый товар; документов, подтверждающих качество и безопасность реализуемых товаров (сертификаты или декларации о соответствии либо их копии, ветеринарные свидетельства, качественные удостоверения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ть при осуществлении деятельности по продаже товаров на ярмарке соблюдение продавцами требований законодательства Российской Федерации о защите прав потребителей, в области обеспечения санитарно-эпидемиологического благополучия человека, охраны пожарной безопасности, окружающей среды, требования, предъявляемые к продаже отдельных видов товаров, и иные требования, предусмотренные законодательством и нормативными правовыми актами Российской Федерации и Твер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торона 1 осуществлять проверку использования Стороной 2 торгового места, предоставленного в соответствии с условиями настоящего догово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торона 2 использовать световую иллюминацию и украшать торговое место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разрешения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рок действия договора устанавливается с «_____» _______ 201__ года до «31» августа 2012 года (включительно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 Прочие услов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составлен в двух экземплярах, имеющих одинаковую юридическую  силу,  по одному экземпляру для каждой из Сторон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просы, не урегулированные настоящим договором, разрешаются в соответствии с действующим законодательством РФ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нахождения и реквизиты сторон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36"/>
      </w:tblGrid>
      <w:tr>
        <w:trPr/>
        <w:tc>
          <w:tcPr>
            <w:tcW w:w="49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Твер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ул., 11, г. Тверь, 17010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: 04028589; ИНН: 69010009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/ 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, индивидуальн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я, юридический адрес, ИНН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Ф.И.О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А.А.Спод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00" w:right="851" w:gutter="0" w:header="720" w:top="1134" w:footer="0" w:bottom="88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2:00Z</dcterms:created>
  <dc:creator>1</dc:creator>
  <dc:description/>
  <cp:keywords/>
  <dc:language>en-US</dc:language>
  <cp:lastModifiedBy>inf_maleina</cp:lastModifiedBy>
  <cp:lastPrinted>2012-08-14T11:08:00Z</cp:lastPrinted>
  <dcterms:modified xsi:type="dcterms:W3CDTF">2012-08-16T05:11:00Z</dcterms:modified>
  <cp:revision>4</cp:revision>
  <dc:subject/>
  <dc:title>   </dc:title>
</cp:coreProperties>
</file>